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Healing Letter Outline for Emotional Releas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Date and Loc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Name or "To Whom It May Concern", or "Dear [Your Name]"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your feelings and emotio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scription of Emotion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dentify and describe specific emotions you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flect on the triggers or events that led to these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knowledgment of Past Experienc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past experiences that have contributed to your current emotio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 yourself to express the pain or distress related to these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Messages to Yoursel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rite affirmations or compassion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forgiveness or understanding to yourself for your feel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Release and Let Go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te your intention to release these emo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scribe what letting go feels lik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Gratitu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for the lessons learned from your exper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knowledge any positive aspects or growth that have come from your strug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your intentions for healing and mov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d with a positive affirmation or commitment to self-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Signatur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ign your name or "With Love, [Your Name]"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