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healing letter to align and balance my chakras through the power of sound healing frequencies. Each chakra resonates with specific frequencies, and I intend to harness these energies for holistic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t Chakra (Muladhara)** - [Frequency: 396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my connection to the earth and my sense of stability. I release fear and insecurity and invite grounding energy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cral Chakra (Svadhisthana)** - [Frequency: 417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mbrace my creativity and sexuality, allowing the fluidity of emotions to flow freely. I let go of past traumas and welcome joy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lar Plexus Chakra (Manipura)** - [Frequency: 528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gnize my personal power and self-esteem. I affirm my worthiness and the ability to manifest my desires with confidence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rt Chakra (Anahata)** - [Frequency: 639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ltivate love, compassion, and harmony in all my relationships. I open my heart to receive and give love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roat Chakra (Vishuddha)** - [Frequency: 741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ress my truth and practice clear communication. I release any fear of judgment and embrace my authentic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ird Eye Chakra (Ajna)** - [Frequency: 852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hance my intuition and wisdom. I trust my inner guidance and align my vision with my highes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own Chakra (Sahasrara)** - [Frequency: 963 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nect with the universe and acknowledge my spiritual path. I invite divine wisdom and enlightenment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editate and resonate with these frequencies, I visualize each chakra glowing brightly and harmoniously. I thank you for being a part of my hea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