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Healing Letter Template for Vibrational Heal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am writing to share some insights and guidance on vibrational healing through sound frequencies, specifically in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 to Vibrational Heal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by explaining the concept of vibrational healing and its significance in promoting we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Frequencies and Their Effe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various frequencies and their potential heal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396 Hz** - Liberating guilt and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417 Hz** - Facilitating change and overcoming tr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528 Hz** - Promoting transformation and mir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639 Hz** - Enhancing relationships an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741 Hz** - Awakening intuition and problem-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852 Hz** - Returning to spiritu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963 Hz** - Connecting with the divine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ersonal Healing Pract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 recipient to engage with these frequencies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ening to specific sound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orporating sound bowls or tuning 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tation sessions focused on particular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uggested Sound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hort guided experience or visu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a quiet space where you won't b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 a selected frequency track and close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cus on your breath as the sound resonates with your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 and Encour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the power of sound healing and encourage the recipient to explore it with an open heart and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peace and he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physical letter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Feel free to adjust the frequencies and additional details according to your specific approach or understanding of vibrational heal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