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a moment of peace and reflection. As I write to you, I am filled with a sense of understanding and compassion for the journey you are on. Emotional healing can be a complex process, often filled with highs and lows, and I want to share some insights that may resonate with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knowledge Your Feel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recognize and validate your emotions. Whether it be pain, sadness, or anger, all feelings are a natural part of the he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actice Self-Compa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tle with yourself. Understand that healing takes time and it's okay to not have all the answer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ress Yoursel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ealthy outlets to express your feelings. This could be through writing, art, or talking to someone you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cus on the Pres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round yourself in the present moment. Mindfulness practices can help reduce anxiety about the past 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eek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do not have to go through this alone. Reach out to friends, family, or professionals who can provide comf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mbrace Forgive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ness is a powerful tool. This can be forgiving yourself or those who have hurt you, releasing the burden you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ultivate Positive Hab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activities that uplift and nourish your spirit. This could include exercise, meditation, or pursuing a hobby that brings you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healing is not linear. It's a path filled with lessons and growth. I am here for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th and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