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space of peace and positivity. As I sit down to write to you today, I am filled with thoughts of healing and the vibrant energy that surrounds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hallenging times, I want to remind you of the power that resides within. In moments when we feel weary or overwhelmed, it's vital to remember that positivity can be cultivated like a garden. Let's nurture i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re are some affirmations to foster healing and positive ener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surrounded by lov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ttract positive energy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ery challenge I face makes me stronger and w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am worthy of joy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release all negativity and embrace h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moment each day to reflect on these affirmations. Visualize the positive energy filling your space and flowing into every aspect of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healing is not a destination; it's a journey. Let's walk this path together and uplift one another with love and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warm thoughts and healing vib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