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for Relax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peaceful state of mind. I'm writing to share some insights on the healing powers of sound frequencies, specifically focusing on Hz tones that promote relaxation and tranqu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Hz Frequenc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432 Hz** - Known for its calming effects, it resonates with the heartbeat of the Earth, encouraging a sense of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528 Hz** - Often referred to as the "Love Frequency," it is believed to encourage healing and transformation in emotio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963 Hz** - This frequency represents spiritual awakening and connection, helping to align your mind and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orporating Hz Frequencies into Your Rout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stening Sessions**: Set aside 20-30 minutes per day to listen to music or sound baths tuned to these frequencies. Find a comfortable space where you can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ditation Practice**: Combine meditation with these frequencies. Focus on your breath and let the sounds guide you to a state of deep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eating a Healing Atmosphere**: Use candles, essential oils, or dim lighting to enhance your relaxation experience while listening to thes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Refl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set intentions before your sessions. Release any tension you might be holding and open yourself to the healing vibrations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xplore these healing frequencies. I sincerely hope they bring you a sense of peace and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