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HZ Healing Letter Framework for Energy Align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ipient Name: [Inser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 [Insert 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 - Honoring Your Journe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by acknowledging the path that the recipient has taken. Recognize the struggles they've faced and the growth they've experien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I honor the courage you've shown in facing your challenge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Z - Zoning into Energy Align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specific areas of energy misalignment. Address emotions or thoughts that may be affecting their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I sense there may be a block in your energy surrounding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ealing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 a positive affirmation or healing message. This statement should focus on transformation and hea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You are worthy of healing, and I believe in your ability to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ll for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 the recipient to engage in practices that promote energy alignment, such as meditation, grounding, or gratitu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I invite you to take time for yourself by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 up the letter with warmth and encouragement, reinforcing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Remember, you are not alone on this journey. Sending you love and ligh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arm regards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Your Title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