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You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a moment of stillness and reflection. This is a space for you to honor yourself and acknowledge your journey of healing and self-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knowledge Your Feel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ke a moment to write down what you are feeling today. It's okay to feel a range of emo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cognize Your Strength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 three qualities or strengths that you admire in yourself. Remind yourself that these attributes guide you through tough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orgiveness and Understand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rite a note of forgiveness to yourself for any mistakes or past regrets. Remember that growth comes from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elf-Care Affirm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ose three self-care affirmations that resonate with you. For example, "I deserve to take time for myself" or "I am worthy of love and kindnes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uture Inten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one intention for your self-care journey moving forward. This could relate to rest, boundaries, or pursuing pa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 Your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clude with a message of love and encouragement. Remind yourself that it's okay to prioritize your well-being and that healing is a journey, not a dest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