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offer you my heartfelt healing energy and to invite you to join me in a space of meditation and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ead these words, I encourage you to take a deep breath and center yourself in the present moment. Allow the vibrations of peace and calm to envelop you, nurturing your spirit and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arm, golden light surrounding you, filling you with love and positivity. This light is infused with the frequencies of healing--at [insert specific Hz frequency, e.g., 528 Hz for transformation or 432 Hz for harmo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breath, imagine this energy breaking down any barriers or negativity within you. Visualize it flowing through your body, restoring balance and vit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nding you thoughts of strength and resilience. May you feel empowered to overcome any challenges and embrace the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editate together, let us focus on our connection and shared intention for healing, love,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