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Healing Through Mind-Body Conn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we navigate through life's challenges, I want to remind you of the profound connection between mind and body and its incredible ability to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nsert a personal anecdote or insight about mind-body conne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practices that nurture both your mental and physical self. Consider tr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editation or Mindfulness**: Set aside a few minutes each day to breathe deeply and cente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Nature Walks**: Engage with the physical world around you to foster a sense of peace and connect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reative Expression**: Whether it's painting, dancing, or writing, let your creativity flow to release pent-up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atitude Journaling**: Reflect on what brings you joy and appreciate the small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healing is a journey, and it starts from within. Embrace the process, and honor your feeling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 remarks or encourage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serenity and balance in your heal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