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ealing Letter Template for Personal Trans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moment of reflection and peace. Today, I want to take a step back and acknowledge the journey I've been on, the lessons I've learned, and the transformations I am continually under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knowledgment of Feel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o recognize the feelings of [insert specific feelings: sadness, anxiety, anger, etc.] that I have experienced recently. It's important to honor these emotions and understand that they are a part of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my experiences, I have gained valuable insights, such as [insert lessons]. These lessons have shaped me and opened my heart to new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atitud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grateful for [insert individuals, experiences, or things] that have contributed to my growth. Each one has played a role in my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to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mmit to [insert specific actions/changes you want to make]. I understand that transformation is a process, and I am ready to embrace it with patience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ffirm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ffirm that I am [insert positive affirmations]. I believe in my ability to heal and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Vision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vision a future where I [insert what your transformed self looks like]. I am excited about this journey and open to all the possibiliti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eal this letter, I am sending love to myself and acknowledging the strength that resides within me. I look forward to the growth that will come from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compa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