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Healing Letter Blueprint for Creative Visualiz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Your Name/Beloved Self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today with an open heart and a clear mind, ready to embrace the healing journey that lies ahead. As I sit in this moment, I invite my imagination to visualize the space where my healing takes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sualizing My Safe Spa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e myself in a serene, peaceful environment. It is [describe your ideal healing place--forest, beach, mountain, etc.]. The colors around me are [list colors] and the sounds I hear are [describe sounds]. I feel [describe sensations--warmth, comfor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tting My Healing Inten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breath I take, I set my intentions for healing. I choose to release [specific fears, doubts, or pain] and embrace [what you want to welcome]. I affirm that I am [insert positive affirmations regarding health and well-be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gaging All Sens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isualize the sensations of healing filling my bo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imagine the taste of [describe tas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feel the texture of [describe a comforting object or sens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hear [sounds that symbolize healing or jo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see [images of health, vitality, or l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pressing Gratitude and Lov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visualize my healing, I express gratitude for my body and mind. I thank [specific parts of your body or aspect of your mental health] for their strength and resilience. I love my [insert something you appreciate about yourself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 Visualiz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a moment to absorb all of these feelings and sensations, knowing that this healing process is on its way to fruition. I will revisit this visualization as often as needed, allowing it to remind me of my power and potential for h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love and light to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this template as needed for your personal healing journe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