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I hope this message finds you well. I am writing to inquire about the frequency range of musical elements that you work with, specifically in Hertz (Hz). Understanding the Hz range is crucial for my current project, as it influences sound quality and overall composition.</w:t>
      </w:r>
    </w:p>
    <w:p>
      <w:pPr>
        <w:pStyle w:val="PreformattedText"/>
        <w:bidi w:val="0"/>
        <w:spacing w:before="0" w:after="0"/>
        <w:jc w:val="left"/>
        <w:rPr/>
      </w:pPr>
      <w:r>
        <w:rPr/>
        <w:t>If possible, could you provide insights or resources concerning the typical Hz ranges for various instruments, vocals, and genres of music? Additionally, I would appreciate any recommendations on how to effectively utilize this information in practice.</w:t>
      </w:r>
    </w:p>
    <w:p>
      <w:pPr>
        <w:pStyle w:val="PreformattedText"/>
        <w:bidi w:val="0"/>
        <w:spacing w:before="0" w:after="0"/>
        <w:jc w:val="left"/>
        <w:rPr/>
      </w:pPr>
      <w:r>
        <w:rPr/>
        <w:t>Thank you for your time and assistance. I look forward to your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