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Range Letter Style for Sound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 (20 - 60 Hz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ub Bass and Very Low Frequencie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acteristics: Deep, rumbling s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ments: Kick drums, sub-bass sy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 (60 - 250 Hz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ass Frequencie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acteristics: Warm, solid fou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ments: Bass guitars, lower 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 (250 - 500 Hz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ow Mid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acteristics: Body and fu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ments: Vocals, gui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 (500 - 2,000 Hz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id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acteristics: Clarity and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ments: Snare drums, most vo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 (2,000 - 4,000 Hz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pper Mid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acteristics: Detail and arti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ments: Acoustic guitar,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 (4,000 - 8,000 Hz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High Frequencie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acteristics: Brightness and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ments: Cymbals, hi-h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 (8,000 - 20,000 Hz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Very High Frequencie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acteristics: Sparkle and bril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ments: Sibilance in vocals, high sy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djust specific ranges based on instrument and desired sound characterist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