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Range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Understanding Frequency Range in [Specific Context/Fiel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 of the importance of Hz range in [specific application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z Rang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w Frequency (0-100 Hz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id Frequency (100-1000 Hz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igh Frequency (1000 Hz and abov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of Hz Ran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different ranges affect [performance, qua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key points and their implications for [audience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references or resources for further r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ocu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