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z Range and Noise Testing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the upcoming noise testing scheduled for [specific date], where we will be examining the sound levels across specified Hz ranges. The testing aims to ensure compliance with applicable noise regulations and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Testing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ing Date:** [Test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requency Range:** [Specify Hz Range, e.g., 20 Hz - 20 kHz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Duration of the T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operation during this process. Please do not hesitate to reach out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