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Range Letter Rendition for Audio Resear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earch Title: Analysis of Frequency Response in Audio Syste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bstr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dy investigates the impact of different frequency ranges on audio quality and listener perception, focusing on key Hz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ance of frequency ranges in audi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view of Hz ranges relevant to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Frequency Rang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20 Hz - 60 Hz**: Sub-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60 Hz - 250 Hz**: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250 Hz - 2 kHz**: Mi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2 kHz - 4 kHz**: Upper Mi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4 kHz - 20 kHz**: Tr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Methodolo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quip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ening tests and data collec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Resul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ings on listener preferences across different Hz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istical analysis of audio quality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Discu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preta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ications for audio engineering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 of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mendations for audio syste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relevant studies and audio research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endi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lementary data and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