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Hz Range Letter Prototype for Sound Mapping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** Sound Mapping Hz Range Letter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pared by:** [Your Name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: To categorize and map sounds based on their frequency ranges in hertz (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2. Frequency Rang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z Range | Sound Category | Example Soun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 - 250 Hz | Bass Frequencies | Drum beats, Bass guita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50 - 500 Hz | Low Mid Frequencies | Male vocals, Low brass instrum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00 - 2000 Hz | Mid Frequencies | Piano, Guita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00 - 4000 Hz| Upper Mid Frequencies | Female vocals, Violi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000 - 20000 Hz| High Frequencies | Cymbals, F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Sound Mapping Proc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p 1: Identify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p 2: Analyz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p 3: Document in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Appl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nd design for music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ou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nd identification and clas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the importance of Hz mapping in understanding sound characteristics and enhancing audio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Prototyp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