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Range Letter Plan for Frequency Respon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equency Range (Hz) | Letter Design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 - 60 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0 - 250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50 - 500 |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00 - 2000 |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00 - 5000 |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000 - 20000 | F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