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search on Frequency Range in Hertz (H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Hz Range in [Specific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search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Literature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verview of Exis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Key Studies and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Gaps in the Curr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sear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ata Col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nalysi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esentation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terpret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mparison with Previous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mplications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Limitations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uggestions for Futu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nal Thoughts on Hz Rang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ite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commend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lement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dditional Charts or Grap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