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Layout for Frequency Stud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quency Range (Hz) | Letter Desig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- 20 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- 40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1 - 60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1 - 80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1 - 100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 - 200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1 - 400 |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1 - 800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01 - 1600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01 - 3200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201 - 6400 |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401 and above | L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