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ertz Range Letter Guide for Tu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tz Range | Letter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 - 60 Hz | A | Sub-bass (deep bass presenc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0 - 120 Hz| B | Bass (foundation, warmth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0 - 250 Hz| C | Lower Midrange (body warmth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50 - 500 Hz| D | Midrange (clarity, voca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00 - 2000 Hz| E | Upper Midrange (presence, brightnes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000 - 4000 Hz| F | Presence (shine, detail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00 - 6000 Hz| G | Brilliance (air, sparkl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000 - 20000 Hz| H | High Frequencies (sizzle, airines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tuning according to specific audio requirements and pre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