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Hz range specifications for audio standards pertinent to our ongoing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ow Frequencies**: [Specify Hz range, e.g., 20 Hz - 250 Hz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id Frequencies**: [Specify Hz range, e.g., 250 Hz - 2000 Hz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High Frequencies**: [Specify Hz range, e.g., 2000 Hz - 20,000 Hz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thoughts on these ranges, and if they align with your expectations for sound qua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