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z Range Analysis for Acoustic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 detailed analysis of the acoustic frequencies relevant to our ongo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z ranges have been identified and categor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w Frequencies (20 Hz - 25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significance and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d Frequencies (250 Hz - 20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significance and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igh Frequencies (2000 Hz - 20,000 Hz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Brief description of significance and imp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you will find the supporting data and graphs for each frequency rang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this further and am available at your convenience for any questions or cla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