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rtz Range Assessment for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appropriate Hertz (Hz) range for therapy that we are currently considering for [Patient's Name]. After reviewing the therapeutic options, I believe that a frequency range between [low Hz] and [high Hz] may be beneficial for [specific condition or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cent studies and therapeutic practices, it is evident that frequencies in this range can help in [specific effects or benefits of the Hz range]. Therefore, I recommend initiating treatments within this Hz range to assess the response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approach and if there are any considerations to take into accoun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