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Example for Environmental S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Hz Range Analysis for Environmen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Hz range analysis for the environmental sound that we have been stud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vironmental Sound Source:** [Name of Sound 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 Range (Hz):** [Lower Limit] - [Upper Limit]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the sound source and its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z R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s Frequencies (20 - 250 Hz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sounds in this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d Frequencies (250 - 2000 Hz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sounds in this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ble Frequencies (2000 - 20000 Hz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sounds in this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findings and its implications for environmental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details or clarification on an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