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Hz Range Letter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Hz Range Letter Design for Musical Com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oser Name: 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describe the purpose of the Hz range lett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Frequency Range Spec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w Frequencies (20 Hz - 250 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ments: [List of instr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 [Description of sound quality/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id Frequencies (250 Hz - 2000 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ments: [List of instr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 [Description of sound quality/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igh Frequencies (2000 Hz - 20,000 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ments: [List of instr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istics: [Description of sound quality/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Application in Com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1: [Description of a specific section using low frequenc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2: [Description of a specific section using mid frequenc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3: [Description of a specific section using high frequenc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how the Hz range design enhances the overall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ources or literature that were refere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