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Range Letter Configuration for Audio Measur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equency Range (Hz) | Letter C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 - 60 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1 - 250 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51 - 500 |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01 - 1000 |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01 - 2000 |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01 - 4000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001 - 8000 | 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001 - 20000 | H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