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Range Letter Blueprint for Audio P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Ro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Hz Range Blueprint for Audi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Below is the Hz range blueprint we discussed for our upcoming audio produc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Hz Range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ub Bass (20 - 60 Hz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men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ass (60 - 250 Hz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men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ow Midrange (250 - 500 Hz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men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idrange (500 Hz - 2 kHz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men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Upper Midrange (2 kHz - 4 kHz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men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esence (4 kHz - 6 kHz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men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rilliance (6 kHz - 20 kHz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men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ueprint will serve as a foundation for our audio mixing and mastering process. Please let me know if you have any adjustments or additional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