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Notification: Change in Heart Rat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of an update regarding your heart rat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Heart Rate:** [Current Rate]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reshold Limit:** [Threshold Limit]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ification Triggered:** 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heart rate has [exceeded/fallen below] the threshol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onsult with your healthcare provider if you have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any required ac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support, feel free to contact our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