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the current Hz rate applicable to [specific service or context]. Given the recent market developments and our continual commitment to [specific goals or values], it is essential for us to evaluate and adjust our approach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current Hz rate, any changes, and their implications on the project or 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djusting the Hz rate to [proposed rate or changes] will provide [explain the benefits, such as improved efficiency, cost savings, or enhanced service delive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nd explore how we can align our interests effectively. Please let me know a convenient time for you to meet or if you would prefer to continue this discussion over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