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ate Review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rate associated with [specific service/product name or account number], which has been in effect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our latest agreement, the rate has been [current rate], which I believe may not reflect the current market situation, my account activity, or the value received from your services. [Insert a brief explanation or justification for the rate review request, including any relevant data, comparisons, or personal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 time to discuss this matter further or consider a review of the existing pricing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