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. I had the pleasure of working with [Candidate's Name] for [duration] at [Organization/Company Name], where they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as consistently impressed with [his/her/their] [mention specific skills or attributes, e.g., work ethic, problem-solving abilities, leadership qualities]. [Provide a specific example or anecdote that illustrates these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a unique ability to [mention any relevant skills or experiences related to the position/opportunity]. [He/She/They] also demonstrated exceptional [mention other relevant qualities, e.g., communication skills, teamwork, adapt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n asset to [Recipient's Organization/Position] and excel in [mention relevant aspects of the role or opportunity]. I highly recommend [him/her/them] for this opportunity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