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of Hz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performance metrics related to the Hz rate for the [specific project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goal for our Hz rate was to [briefly explain the targe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itial Target**: [insert initial Hz rate tar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hieved Hz Rate**: [insert achieved Hz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 Increase/Decrease**: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rformance of the Hz rate can be attributed to [discuss factors affecting performance, such as improvements, challenges, and team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analysis, I recommend [insert actionable recommendations for future improvements or adjustments related to Hz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all, the performance of our Hz rate has shown significant results, and with continued focus on the recommendations provided, I believe we can achieve even greate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erformance review. Please feel free to contact me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