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Objection to Rate Increa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objection to the proposed increase in rates that was communicated to me on [date of notification]. My account number is [Your Account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rovide a brief explanation of your reasons for objection, e.g., financial constraints, loyalty, service levels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kindly request a reconsideration of this rate increase based on the points outlined abov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