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ate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view of the current [specific rate, e.g., "hourly rate" or "service rate"] that I am being charged for [specific service or produ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 for your request, e.g., market changes, comparison with standard rates, or changes in your own circumsta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consider [proposed new rate or adjustment] as a fair adjustment based on [reasoning behind your proposal]. I believe this adjustment would better reflect the value of the service provided and align with current market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