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request] sent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nsure that you received my message and to check if you had any updates or further information regarding [specific topic]. Your feedback is important to me, and I would appreciate any insight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