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Matter/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v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strengths or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to support your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specific areas that may nee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constructive ways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verall Impr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overall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appreciation for thei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further discuss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support thei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