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Hz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Hz rate as it pertains to [specific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z rate, or hertz, is a unit of frequency that measures the number of cycles per second in a periodic phenomenon. In our context, it is critical to understanding [describe the relevance of Hz rate, e.g., performance metrics, equipment spec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related to the Hz rate, such as the values, implications for the project, and any related standards or benchma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