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z Rat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confirm the Hz rate as discussed in our previous communication. Below are the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z Rate:** [Specify Hz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ffective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[Duration of the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information above and confirm your acceptance of these terms. Should you have any questions or require further clarification,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