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Hertz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the Hertz rate associated with [specific service or agree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briefly, detailing any specific rates, agreements, or documents in question. Include any previous communications or understandings related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ransparency and mutual understanding, I would appreciate it if you could provide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so we can resolve this issue swi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