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Notification of Rate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current rate and the effective date of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Rate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s about the new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reason for the rate chang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ications of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the change will affect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necessary actions they may need to take in response to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recipients to reach out with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details fo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s for thei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important dates or action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