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Hz Rat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recent decision regarding my Hz rate adjustment, as communicated in [specific document/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issue, including relevant details and any previous communications related to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consideration of my situation is warranted due to [explain reasons, providing supporting evidenc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Thank you for considering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/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