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Adjustment of Hz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n adjustment to the current Hz rate applied to our ongoing projects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urrent Hz rate, its significance, and the rationale for the proposed adjustment. Include any relevant data or trends that support the need for this chan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analysis, we have identified that [specific reasons for adjustment, such as changes in market conditions, operational costs, or industry standards]. Therefore, we propose an adjustment of the Hz rate to [new proposed rate] effective [proposed 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of this adjustment for both parties, emphasizing mutual growth, improved quality, or sustain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wish to discuss this proposal in more detail. 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