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z Rat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the Hz rate as per our prior agreement and the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necessity for the adjustment, citing specific reasons, data, or exampl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justing the Hz rate to [proposed rate] will ensure fair compensation and reflect the value of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