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cept the [specific position or offer name] with [Company/Organization Name], as discussed in our previous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nored to join your esteemed team and am looking forward to contributing to [specific projects or company goals] while growing professionally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greed, I will start my role on [start date] and will be earning [salary/compensation details]. Please let me know if there are any forms or documentation you need me to complet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am excited to become a part of [Company/Organization Name] and to work alongside such talent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