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HZ Test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inform you that we will be conducting the HZ test on [Date] from [Start Time] to [End Time]. The objective of this test is to [briefly state objecti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you are available for any discussions or queries that may arise during this period. Here are the key points to reme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est Date**: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uration**: [Insert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Location/Platform**: [Insert Location/Platform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articipants**: [List Participants or Teams Involv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operation and look forward to a successful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