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earing Sensitivity Test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hearing sensitivity test, as I have been experiencing [briefly describe symptoms, e.g., difficulty hearing in certain environments, ringing in ea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scheduling this test at your earliest convenience. Please let me know the available dates and times so that I can make arrangement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