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ring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results of my recent hearing test conducted on [test date]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summary of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Test Conducted**: [e.g., Pure Tone Audiome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ght Ear: [e.g., Mild Hearing Loss, 25 d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ft Ear: [e.g., Normal Hearing, 15 d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Observations**: [e.g., No signs of tympanic membrane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s**: [e.g., Follow-up in one year, Consider hearing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ese results or require furthe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