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hearing range assessment for [Patient's Full Name], who is experiencing concerns regarding their auditory ability. Given their recent symptoms, including [briefly describe symptoms, e.g., difficulty hearing in crowded environments, ringing in the ears, etc.], I believe a comprehensive evalua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for scheduling the assessment. If any specific documents or prior medical records are required, feel fre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